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/>
        <w:t>研究計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900"/>
        <w:gridCol w:w="3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（組織・学部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者氏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分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の目的・意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以内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載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計画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以内で記載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次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以内で記載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初年度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次年度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想定される研究成果の都市再生への活用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以内で記載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先行研究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以内で記載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者及び共同研究者の実績等（予定を含む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及び身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経歴</w:t>
            </w:r>
          </w:p>
          <w:p>
            <w:pPr>
              <w:pStyle w:val="Normal"/>
              <w:numPr>
                <w:ilvl w:val="1"/>
                <w:numId w:val="1"/>
              </w:numPr>
              <w:ind w:left="583" w:hanging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（大学入学以降について記載）</w:t>
            </w:r>
          </w:p>
          <w:p>
            <w:pPr>
              <w:pStyle w:val="Normal"/>
              <w:ind w:left="58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583" w:hanging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間に発表した研究論文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間に獲得した外部の研究資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共同研究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複数ある場合は全員について記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１）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２）所属及び身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３）経歴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）　学歴（大学入学以降について記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２）　職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間に発表した研究論文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間に獲得した外部の研究資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）記入欄は適宜拡大･縮小して差し支え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eastAsia="ＭＳ Ｐゴシック" w:cs="Times New Roman"/>
        <w:color w:val="000000"/>
      </w:rPr>
    </w:lvl>
    <w:lvl w:ilvl="1">
      <w:start w:val="1"/>
      <w:numFmt w:val="decimalFullWidth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FullWidth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44:00Z</dcterms:created>
  <dc:creator>磯部 美保</dc:creator>
  <dc:description/>
  <cp:keywords/>
  <dc:language>en-US</dc:language>
  <cp:lastModifiedBy>磯部 美保</cp:lastModifiedBy>
  <cp:lastPrinted>2021-06-30T14:56:00Z</cp:lastPrinted>
  <dcterms:modified xsi:type="dcterms:W3CDTF">2021-07-02T02:44:00Z</dcterms:modified>
  <cp:revision>2</cp:revision>
  <dc:subject/>
  <dc:title>（様式第２号）</dc:title>
</cp:coreProperties>
</file>